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4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13 декаб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ойко В.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начальника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Управления ЖКХ и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режима работы светофорного объекта, в т.ч. в части увеличения пешеходной фазы на регулируемом пересечении ул. Университетская и Шараповского пр-да г.о.Мытищи (Добродел 6318029, 6331101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связи с реконструкцией (уширением) проезжей части Шараповского проезда и изменениями в организации дорожного движения на ул. Университетская, предусмотренные проектом реконструкции внесены изменения в режим работы светофорного объекта на регулируемом пересечении ул. Университетская и Шараповского пр-да г.о.Мытищ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Изменение режима работы светофорного объекта в части увеличения пешеходной фазы до 18 сек. на регулируемом пересечении ул. Университетская и Шараповского пр-да г.о.Мытищи считать целесообразны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КСЖКХ» внести изменения в карточку светофорного объекта на регулируемом пересечении ул. Университетская и Шараповского пр-да г.о.Мыт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парковки транспортных средств, создающих помехи для движения, на внутриквартальном проезде в районе д.4 по ул. Кадомцева г.о.Мытищи (Добродел 6328515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ЖКХ» на внутриквартальном проезде в районе д.4 при движении со стороны ул. Кадомцева (право) и обратно (лево) установить 4-е стойки с дорожными знаками ПДД 3.27 «остановка запрещена» и 8.24 «работает эвакуатор» 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внести изменения в дислокацию дорожных знаков и размет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-х искусственных дорожных неровностей на ул. Шоссейная д. Голенищево г.о.Мытищи (вх.№401 от 13.12.2021 г. МКУ «ТУ «Федоскино» Вершинин В.В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3-х искусственных дорожных неровностей на ул. шоссейная д. Голенищево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плошной дорожной разметки на проезжей части ул. Красная Слобода на прерывистую, организация наружного освещения, установка искусственных дорожных неровностей и дорожных знаков, ограничивающих скорость движения транспортных средств по территории парковки в районе д.9 по ул. Красная Слобода ЖК «Мытищи-Лайт» г.о.Мытищи (ОГ-14231 от 29.11.2021 г. Шилина Н.А., ОГ-14357 от 01.12.2021 г. Наталия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 изменения горизонтальной дорожной разметки с 1.1 на 1.7 ПДД рассматривались 04.10.2021 г., 15.11.2021 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м ОДД на период эксплуатации ЖК «Мытищи-Лайт» на ул. Красная Слобода предусмотрена дорожная разметка 1.1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горизонтальной дорожной разметки на ул. Красная Слобода ЖК «Мытищи-Лайт» г.о.Мытищи с 1.1 на 1.7 ПДД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правлению транспорта и дорожного хозяйства в рамках программы «Развитие и функционирование дорожно-транспортного комплекса» 2022-2026 г. предусмотреть мероприятия по обустройству освещения территории парковки в районе д.9 по ул. Красная Слобода ЖК «Мытищи-Лайт» г.о.Мытищ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устройство искусственных дорожных неровностей и установка дорожных знаков, ограничивающих скорость движения транспортных средств по территории парковки в районе д.9 по ул. Красная Слобода ЖК «Мытищи-Лайт»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МКУ «ТУ «Пироговский» на всех въездах/выездах с территории парковки в районе д.9 по ул. Красная Слобода ЖК «Мытищи-Лайт» г.о.Мытищи установить дорожнике знаки ПДД 5.31 «зона с ограничением максимальной скорости 20 км/час» и 5.32 «конец зоны с ограничением максимальной скорости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06.2022 г. 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3.27 «остановка запрещена» и 8.24 «работает эвакуатор» на подъездной дороге к автостоянке №3 по адресу: Московская область, г. Мытищи, Олимпийский пр-т, д.16Б (УД-19814 председатель Мытищинского МОО ОО «ВОА» Цветков Н.М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ых знаков ПДД 3.27 «остановка запрещена» и 8.24 «работает эвакуатор», запрещающих парковку транспортным средствам, создающим помехи для движения на подъездной дороге к автостоянке №3 по адресу: Московская область, г. Мытищи, Олимпийский пр-т, д.16Б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ГИБДД МУ МВД России «Мытищинское» обеспечить соблюдение участниками дорожного движения требований п.12.4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ение недостатков в эксплуатационном состоянии автомобильной дороге Пироговское шоссе г.о.Мытищи (УД-19651 от 07.12.2021 г. ОГИБДД МУ МВД России «Мытищинское» по МО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Пироговское шоссе» г.о.Мытищи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устранения недостатков, выявленных в ходе обследования 04.12.2021 г., обеспечения безопасности дорожного движения и недопущения ДТП рекомендовать ГБУ МО «Мосавтодор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на опасном повороте от 02 км + 800 м до 03 км + 100 м (лево) металлическое барьерное ограждение в соответствии с требованиями п.6.5 ГОСТ Р 50597-2017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на опасном повороте от 02 км + 900 м до 03 км + 100 м (право) металлическое барьерное ограждение в соответствии с требованиями п.6.5 ГОСТ Р 50597-201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,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АД №8 ГБУ МО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я Комиссии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Соцсети 2</cp:lastModifiedBy>
  <cp:lastPrinted>2021-12-14T10:08:00Z</cp:lastPrinted>
  <dcterms:modified xsi:type="dcterms:W3CDTF">2021-12-15T08:17:00Z</dcterms:modified>
  <cp:revision>295</cp:revision>
  <dc:subject/>
  <dc:title>УТВЕРЖДАЮ</dc:title>
</cp:coreProperties>
</file>